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7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едова Расима Рафат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1.2024 года Самедов Р.Р., по адресу: *** ХМАО-Югра, не уплатил в установленный ст. 32.2 КоАП РФ срок административный штраф в размере 500 рублей, назначенный постановлением № 18810586240902072914 от 02.09.2024 года по делу об административном правонарушении, предусмотренном ч.2 ст.12.9 КоАП РФ. В отношении Самедова Р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едов Р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амедов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медова Р.Р. в совершении правонарушения подтверждается материалами дела: протоколом от 13.06.2025 года, копией постановления № № 18810586240902072914 от 02.09.2024 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медова Р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медова Р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медовым Р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медова Расима Раф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77 25201 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